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邮电大学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年拟录取硕士研究生现实表现复审表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  <w:t>（请就该考生思想政治品德的现实表现、工作、学习、科研能力及外语水平等方面作说明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80"/>
        <w:gridCol w:w="720"/>
        <w:gridCol w:w="540"/>
        <w:gridCol w:w="1080"/>
        <w:gridCol w:w="3816"/>
        <w:gridCol w:w="1854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系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x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系统）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照片</w:t>
            </w:r>
          </w:p>
        </w:tc>
      </w:tr>
      <w:tr>
        <w:trPr>
          <w:trHeight w:val="3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拟录专业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系统）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档案单位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系统）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人事（或政工）部门盖章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本表由考生所在档案单位人事（或政工）部门填写，寄至档案接收单位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900" w:right="926" w:gutter="0" w:header="0" w:top="102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13:00Z</dcterms:created>
  <dc:creator>lenovo</dc:creator>
  <dc:description/>
  <dc:language>en-US</dc:language>
  <cp:lastModifiedBy>lenovo</cp:lastModifiedBy>
  <dcterms:modified xsi:type="dcterms:W3CDTF">2015-04-01T08:14:00Z</dcterms:modified>
  <cp:revision>1</cp:revision>
  <dc:subject/>
  <dc:title/>
</cp:coreProperties>
</file>