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南京邮电大学国际会议总结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14"/>
        <w:gridCol w:w="311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国际会议名称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会议起止时间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会议主题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会议负责人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办单位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承办单位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盖章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会议规模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总计：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人  境外人员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人  境内人员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人</w:t>
            </w:r>
          </w:p>
        </w:tc>
      </w:tr>
      <w:tr>
        <w:trPr>
          <w:trHeight w:val="9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席会议境外主要嘉宾信息（分别列出）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姓名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国籍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所在单位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职位）</w:t>
            </w:r>
          </w:p>
        </w:tc>
      </w:tr>
      <w:tr>
        <w:trPr>
          <w:trHeight w:val="10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国内主要参加单位及人数（分别列出）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会议交流学术论文（篇数）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国（境）外代表发表论文（篇数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国内代表发表论文（篇数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校内代表发表论文（篇数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会议报告场次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大会主题报告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场   分组讨论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会议总结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写明国际会议概况，学术概况及收获，大会讨论的热点及学术发展方向，形成不少于</w:t>
            </w:r>
            <w:r>
              <w:rPr>
                <w:rFonts w:eastAsia="仿宋" w:cs="仿宋" w:ascii="仿宋" w:hAnsi="仿宋"/>
                <w:sz w:val="21"/>
                <w:szCs w:val="21"/>
              </w:rPr>
              <w:t>1500</w:t>
            </w:r>
            <w:r>
              <w:rPr>
                <w:rFonts w:ascii="仿宋" w:hAnsi="仿宋" w:cs="仿宋" w:eastAsia="仿宋"/>
                <w:sz w:val="21"/>
                <w:szCs w:val="21"/>
              </w:rPr>
              <w:t>字总结）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附件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</w:tr>
    </w:tbl>
    <w:p>
      <w:pPr>
        <w:pStyle w:val="Normal"/>
        <w:spacing w:lineRule="exact" w:line="440" w:before="156" w:after="1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仿宋_GB2312;仿宋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/>
  </w:style>
  <w:style w:type="character" w:styleId="Style15">
    <w:name w:val="批注框文本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eastAsia="宋体;SimSun"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29:00Z</dcterms:created>
  <dc:creator>djf</dc:creator>
  <dc:description/>
  <cp:keywords/>
  <dc:language>en-US</dc:language>
  <cp:lastModifiedBy>李梦娥</cp:lastModifiedBy>
  <cp:lastPrinted>2021-02-22T10:34:00Z</cp:lastPrinted>
  <dcterms:modified xsi:type="dcterms:W3CDTF">2021-02-22T06:51:00Z</dcterms:modified>
  <cp:revision>4</cp:revision>
  <dc:subject/>
  <dc:title/>
</cp:coreProperties>
</file>