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一：</w:t>
      </w:r>
    </w:p>
    <w:p>
      <w:pPr>
        <w:pStyle w:val="Normal"/>
        <w:spacing w:lineRule="exact" w:line="400"/>
        <w:ind w:firstLine="562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邮电大学多媒体课件综合评价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773"/>
        <w:gridCol w:w="1193"/>
        <w:gridCol w:w="1193"/>
      </w:tblGrid>
      <w:tr>
        <w:trPr>
          <w:trHeight w:val="75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最高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打分</w:t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教学性</w:t>
            </w:r>
            <w:r>
              <w:rPr>
                <w:rFonts w:ascii="仿宋_GB2312" w:hAnsi="仿宋_GB2312" w:cs="宋体;SimSun"/>
                <w:kern w:val="0"/>
                <w:sz w:val="24"/>
              </w:rPr>
              <w:t>与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科学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(4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课程教学大纲的要求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教学目的性强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教学对象明确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表达清楚、准确，突出重点和难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和表现形式有吸引力，启发学生的学习兴趣，利于师生交互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突出重点，分散难点，深入浅出，易于接受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教学原则和学生认识规律，能体现计算机作为教学媒体的特点，取得其它教学手段不易取得的效果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技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(2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演示操作简单规范，课件无故障运行，并具有一定容错和抗干扰能力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界面友好、通用，命令的设置合理、风格一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像清晰稳定，文字设计合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态效果明显，音量和节奏适当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媒体特点明显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呈现方式适合教学需要，并具有一定的网络交互性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艺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媒体多样，选材适度，组接流畅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kern w:val="0"/>
                <w:sz w:val="24"/>
              </w:rPr>
              <w:t>节奏恰当，创意新颖，构思巧妙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画面构图优美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背景符合课题要求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kern w:val="0"/>
                <w:sz w:val="24"/>
              </w:rPr>
              <w:t>色彩逼真，配音配乐有感染力、表现力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效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2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适合课程教学特点，能有效提高课堂教学效果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同类课件中具有一定的特色与优势，应用面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价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□良好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□一般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□不合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0:00Z</dcterms:created>
  <dc:creator>biny</dc:creator>
  <dc:description/>
  <cp:keywords/>
  <dc:language>en-US</dc:language>
  <cp:lastModifiedBy>雨林木风</cp:lastModifiedBy>
  <cp:lastPrinted>2006-03-24T11:27:00Z</cp:lastPrinted>
  <dcterms:modified xsi:type="dcterms:W3CDTF">2009-10-21T06:06:00Z</dcterms:modified>
  <cp:revision>4</cp:revision>
  <dc:subject/>
  <dc:title>办发〔2005〕3号</dc:title>
</cp:coreProperties>
</file>