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期课程期末小结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2310"/>
        <w:gridCol w:w="525"/>
        <w:gridCol w:w="420"/>
        <w:gridCol w:w="1050"/>
        <w:gridCol w:w="1155"/>
        <w:gridCol w:w="1785"/>
      </w:tblGrid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课程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课程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开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中心</w:t>
            </w:r>
          </w:p>
          <w:p>
            <w:pPr>
              <w:pStyle w:val="Normal"/>
              <w:jc w:val="center"/>
              <w:rPr/>
            </w:pPr>
            <w:r>
              <w:rPr/>
              <w:t>（系、教研室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授课班级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讲教师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辅导教师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/>
              <w:t>指导老师（新开课教师需填写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教材适用程度（适用、基本适用、不适用）；印发参考资料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</w:t>
            </w:r>
          </w:p>
          <w:p>
            <w:pPr>
              <w:pStyle w:val="Normal"/>
              <w:rPr/>
            </w:pP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．授课起始</w:t>
            </w:r>
            <w:r>
              <w:rPr/>
              <w:t>/</w:t>
            </w:r>
            <w:r>
              <w:rPr/>
              <w:t>结束周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周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  <w:t>计划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，实际使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中：讲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，习题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，课堂讨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，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  <w:t>示教、参观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，实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时，自学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时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．实际授课进度比授课计划表进度（快、适当、慢）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因分析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</w:t>
            </w:r>
            <w:r>
              <w:rPr/>
              <w:t>．作业量是否合适（多、适当、少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共布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作业，每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题。经常不交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课内外学时比例，课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课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  <w:t>学生负担（重、轻、合适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课堂纪律（好、一般、差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对本课程：感兴趣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，一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  <w:r>
              <w:rPr/>
              <w:t>，不感兴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效果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．学生对本课程掌握情况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较好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一般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差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．学生成绩分析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</w:t>
            </w:r>
            <w:r>
              <w:rPr/>
              <w:t>．课程学习优秀的学生及学习困难学生原因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续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4</w:t>
            </w:r>
            <w:r>
              <w:rPr/>
              <w:t>．开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次学生座谈会。采用什么方式了解学生情况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5</w:t>
            </w:r>
            <w:r>
              <w:rPr/>
              <w:t>．其他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措施及建议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理念、教学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学内容更新、立体化教学资源建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教学方法与教学手段更新，</w:t>
            </w:r>
            <w:r>
              <w:rPr/>
              <w:t>信息技术在教学中的应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学习过程与效果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同指导老师交流的内容和方式，从指导老师处获得的帮助（新开课教师需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心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教学院长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针对教学班进行总结，于本课程考试结束后一周内交学院办公室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8:00Z</dcterms:created>
  <dc:creator>汝一飞</dc:creator>
  <dc:description/>
  <cp:keywords/>
  <dc:language>en-US</dc:language>
  <cp:lastModifiedBy>USER</cp:lastModifiedBy>
  <cp:lastPrinted>2010-01-21T09:38:00Z</cp:lastPrinted>
  <dcterms:modified xsi:type="dcterms:W3CDTF">2010-01-21T06:26:00Z</dcterms:modified>
  <cp:revision>57</cp:revision>
  <dc:subject/>
  <dc:title/>
</cp:coreProperties>
</file>