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邮电大学开设本科双语课程申请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9"/>
        <w:gridCol w:w="993"/>
        <w:gridCol w:w="2277"/>
        <w:gridCol w:w="2086"/>
      </w:tblGrid>
      <w:tr>
        <w:trPr>
          <w:trHeight w:val="63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专业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年级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课学期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拟采用外文授课的比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外文书写作业的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采用外文命题试卷，是否要求学生以外文答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是否具备开展该课程双语教学的水平，是否同意开设该双语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认定该课程为双语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每学期与任务书一起交至教务处，经教务处审批后，一份教务处备案，一份返回院系，作为开课依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交本表时需同时提交双语课程教学大纲、课程简介等基本教学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9:00Z</dcterms:created>
  <dc:creator>shy</dc:creator>
  <dc:description/>
  <cp:keywords/>
  <dc:language>en-US</dc:language>
  <cp:lastModifiedBy>雨林木风</cp:lastModifiedBy>
  <cp:lastPrinted>2006-12-21T09:46:00Z</cp:lastPrinted>
  <dcterms:modified xsi:type="dcterms:W3CDTF">2009-10-21T06:13:00Z</dcterms:modified>
  <cp:revision>14</cp:revision>
  <dc:subject/>
  <dc:title>陕西师范大学开设本科双语课程审批表</dc:title>
</cp:coreProperties>
</file>