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通达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须于课程考试结束一周内由学院（部）有关人员提交至教务处，不能由学生代送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一式两份，一份交教务处，一份学院留存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如果是补考成绩，请在备注栏里注明补考，总评成绩栏里填写补考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User</cp:lastModifiedBy>
  <cp:lastPrinted>2012-10-12T15:06:00Z</cp:lastPrinted>
  <dcterms:modified xsi:type="dcterms:W3CDTF">2012-10-12T07:07:00Z</dcterms:modified>
  <cp:revision>71</cp:revision>
  <dc:subject/>
  <dc:title/>
</cp:coreProperties>
</file>