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21"/>
        </w:rPr>
        <w:t>实践教育成绩考核单</w:t>
      </w:r>
    </w:p>
    <w:tbl>
      <w:tblPr>
        <w:tblW w:w="989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50"/>
        <w:gridCol w:w="2365"/>
        <w:gridCol w:w="3662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学号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教育指导教师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教育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26" w:hRule="atLeast"/>
          <w:cantSplit w:val="true"/>
        </w:trPr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成绩（优秀、良好、中等、及格、不及格）</w:t>
            </w:r>
          </w:p>
        </w:tc>
      </w:tr>
      <w:tr>
        <w:trPr>
          <w:trHeight w:val="3955" w:hRule="atLeast"/>
          <w:cantSplit w:val="true"/>
        </w:trPr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教育评语（包括：遵守劳动纪律与生产安全、实践教育态度、完成任务情况及业务能力、群众反应等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　 　　　　　　　　　　　　　　　　　　　　　　　　　　　实践教育单位指导教师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-------</w:t>
            </w:r>
          </w:p>
        </w:tc>
      </w:tr>
      <w:tr>
        <w:trPr>
          <w:trHeight w:val="201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教育单位联系人姓名与电话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教育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践教育结束时请学生自行带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  郑建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25---8349243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南京邮电大学通信与信息工程学院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Cs w:val="21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Cs w:val="21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32:00Z</dcterms:created>
  <dc:creator>MC SYSTEM</dc:creator>
  <dc:description/>
  <cp:keywords/>
  <dc:language>en-US</dc:language>
  <cp:lastModifiedBy>lan</cp:lastModifiedBy>
  <dcterms:modified xsi:type="dcterms:W3CDTF">2009-07-11T13:34:00Z</dcterms:modified>
  <cp:revision>3</cp:revision>
  <dc:subject/>
  <dc:title>通信与信息工程学院大学生实践教育大纲</dc:title>
</cp:coreProperties>
</file>