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南京邮电大学研究生课程调、停（补）课申请表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28"/>
          <w:szCs w:val="28"/>
        </w:rPr>
        <w:t xml:space="preserve">201  /201   </w:t>
      </w:r>
      <w:r>
        <w:rPr>
          <w:rFonts w:ascii="黑体;SimHei" w:hAnsi="黑体;SimHei" w:eastAsia="黑体;SimHei"/>
          <w:sz w:val="28"/>
          <w:szCs w:val="28"/>
        </w:rPr>
        <w:t>学年第   学期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>
          <w:sz w:val="24"/>
        </w:rPr>
        <w:t>变动类别：□调课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停课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换地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其他</w:t>
      </w:r>
      <w:r>
        <w:rPr>
          <w:rFonts w:eastAsia="Times New Roman"/>
        </w:rPr>
        <w:t xml:space="preserve">          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2700"/>
        <w:gridCol w:w="1467"/>
        <w:gridCol w:w="2700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课程类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sz w:val="24"/>
              </w:rPr>
              <w:t>学位课、</w:t>
            </w:r>
            <w:r>
              <w:rPr/>
              <w:t>□</w:t>
            </w:r>
            <w:r>
              <w:rPr>
                <w:sz w:val="24"/>
              </w:rPr>
              <w:t>非学位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时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变动前信息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变动后信息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起始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起始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结束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结束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星期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星期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几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几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上课校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上课校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上课教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上课教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变动原因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2633" w:firstLine="3840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任课教师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课程所在学院意见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学院分管院长签字（盖章）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研究生院意见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6:28:00Z</dcterms:created>
  <dc:creator>user</dc:creator>
  <dc:description/>
  <cp:keywords/>
  <dc:language>en-US</dc:language>
  <cp:lastModifiedBy>jess</cp:lastModifiedBy>
  <cp:lastPrinted>2011-04-06T15:30:00Z</cp:lastPrinted>
  <dcterms:modified xsi:type="dcterms:W3CDTF">2016-03-08T02:30:00Z</dcterms:modified>
  <cp:revision>9</cp:revision>
  <dc:subject/>
  <dc:title>南京邮电大学研究生课程调、停（补）课申请表</dc:title>
</cp:coreProperties>
</file>